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2704-42</w:t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5 июн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970-2104/2025 по иску ООО ПКО «Фабула» к Ахмадуллиной Эвелине Асгатовне о взыскании задолженности по договору микро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Фабула» к Ахмадуллиной Эвелине Асгатовне о взыскании задолженности по договору микро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хмадуллиной Эвелины Асгатовны (паспорт </w:t>
      </w:r>
      <w:r>
        <w:rPr>
          <w:szCs w:val="28"/>
        </w:rPr>
        <w:t>***</w:t>
      </w:r>
      <w:r>
        <w:rPr>
          <w:sz w:val="28"/>
          <w:szCs w:val="28"/>
        </w:rPr>
        <w:t>) в пользу ООО ПКО «Фабула» (ИНН 1657199916) задолженность по договору микрозайма № 1002662439/2 от 14.09.2022 года в размере    7 835 рублей, в том числе: сумма основного долга в размере 5780 рублей, проценты за период с 14.09.2022 по 05.02.2023 г. в размере 1607,99 рублей, пени за период с 14.09.2022 по 05.02.2023 г. в размере 447,01 рублей, судебные расходы по оплате государственной пошлины в размере 4000 рублей, а всего взыскать 9 780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